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省生物信息学学会第二届学术年会暨系统生物学专题讨论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报告人及题目（顺序以会议日程安排为准）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9"/>
        <w:gridCol w:w="1987"/>
        <w:gridCol w:w="5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洛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学院上海生命科学研究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utational Systems Biology and Co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seas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ri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l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罗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gration of omics and chromosome contacts data in human geno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家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扰动的细胞系统鲁棒性研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朝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entification of novel miRNA--target regulatory relationships in rice (Oryza sativa) by reversed appro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黄色葡萄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lp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控机理的研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enetic Algorithm Based Approach to Infer Ancestral Geno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树人大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氢酶的筛选、分离纯化及其酶学性质研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龙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如何与实验生物学结合——以杂草稻为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博日科技有限公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发展及与生物信息学关系的探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荣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壹基因生物科技有限公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 reliability of your bioinformatics analys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质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感受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A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下游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I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子进化和结构分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Windows 用户</dc:creator>
  <dc:description/>
  <dc:language>en-US</dc:language>
  <cp:lastModifiedBy>Windows 用户</cp:lastModifiedBy>
  <dcterms:modified xsi:type="dcterms:W3CDTF">2014-10-15T06:52:00Z</dcterms:modified>
  <cp:revision>2</cp:revision>
  <dc:subject/>
  <dc:title/>
</cp:coreProperties>
</file>